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Form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t: Service User Involvement Coproduction Coordinator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Please complete below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tal Cod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: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Work History – Most recent position/s first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1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mployer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:                               End Dat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 of Role and Responsibilities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f applicable reason for leaving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2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mployer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:                               End Dat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 of Role and Responsibilities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If applicable reason for leaving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3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mployer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:                               End Dat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 of Role and Responsibilities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f applicable reason for leaving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4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mployer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:                               End Dat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 of Role and Responsibilities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f applicable reason for leaving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f you wish to highlight other jobs please continue on another A4 sheet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u w:val="single"/>
              </w:rPr>
              <w:t>IMPORTANT</w:t>
            </w:r>
            <w:r>
              <w:rPr>
                <w:b/>
                <w:bCs/>
              </w:rPr>
              <w:t>:  Person Specification:  Please go through the specification and comment on how your skills and attributes meet the criteria of the specification in the space below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mplet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lease provide 2 references. One must be your most recent role and employer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: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: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lease state nature of relationship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lease state nature of relationship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 confirm all the information in this application is correc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1010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45:00Z</dcterms:created>
  <dc:creator>Julie Rogers</dc:creator>
  <dc:description/>
  <cp:keywords/>
  <dc:language>en-US</dc:language>
  <cp:lastModifiedBy>kenneth robinson</cp:lastModifiedBy>
  <dcterms:modified xsi:type="dcterms:W3CDTF">2024-11-19T17:15:00Z</dcterms:modified>
  <cp:revision>3</cp:revision>
  <dc:subject/>
  <dc:title/>
</cp:coreProperties>
</file>